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举报生产销售假冒伪劣商品违法行为奖励办法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604"/>
        <w:gridCol w:w="360"/>
        <w:gridCol w:w="230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文内容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6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" w:cs="Times New Roman"/>
      <w:sz w:val="21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30:00Z</dcterms:created>
  <dc:creator>wxf</dc:creator>
  <dc:description/>
  <dc:language>en-US</dc:language>
  <cp:lastModifiedBy>刘向阳</cp:lastModifiedBy>
  <cp:lastPrinted>2004-07-28T09:05:00Z</cp:lastPrinted>
  <dcterms:modified xsi:type="dcterms:W3CDTF">2018-01-18T01:49:03Z</dcterms:modified>
  <cp:revision>2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